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福建省高速公路经营开发有限公司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998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月，为福建省高速公路集团有限公司的全资子公司，注册资本为人民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万元。主要从事福建省高速公路非主营资产的经营开发，主要经营范围有：文化传媒、商超经营等多项业务以及高速公路服务区拟开展的各项经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福建省高速公路集团有限公司泉州管理分公司</w:t>
      </w:r>
      <w:r>
        <w:rPr>
          <w:rFonts w:ascii="仿宋_GB2312;仿宋" w:hAnsi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是省属国有企业福建省高速公路集团有限公司所属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公司现有员工近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承担泉州境内高速公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/>
          <w:sz w:val="32"/>
          <w:szCs w:val="32"/>
          <w:lang w:eastAsia="zh-CN"/>
        </w:rPr>
        <w:t>公里的运营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sz w:val="32"/>
          <w:szCs w:val="32"/>
          <w:lang w:val="en-US" w:eastAsia="zh-CN"/>
        </w:rPr>
        <w:t>福建泉厦高速公路管理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，主要运营福建省第一条高速公路——泉厦高速公路。公司主要负责所辖（含代管）高速公路收费、路网服务、土建养护、机电养护、资产运营等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Cambria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4:00Z</dcterms:created>
  <dc:creator>王宇容</dc:creator>
  <dc:description/>
  <dc:language>en-US</dc:language>
  <cp:lastModifiedBy>王宇容</cp:lastModifiedBy>
  <dcterms:modified xsi:type="dcterms:W3CDTF">2023-08-22T08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0A12F6B0455DAC386CA4CE05F02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